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Билет № 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редставление о программировании:  язык программирования (на примере одного из языков высокого уровня); примеры несложных программ с линейной, ветвящейся и циклической струк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Работа с архиваторами и антивирусными программами. Создание архива, использование антивирусных программ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 Представление о программировании:  язык программирования (на примере одного из языков высокого уровня); примеры несложных программ с линейной, ветвящейся и циклической структурой.</w:t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Emphasis"/>
          <w:i w:val="false"/>
        </w:rPr>
        <w:t>Назначение программирования - разработка программ управления компьютером с целью решения различных информационных задач.</w:t>
      </w:r>
      <w:r>
        <w:rPr/>
        <w:t xml:space="preserve"> Для составления программ существуют разнообразные языки программирования.</w:t>
      </w:r>
    </w:p>
    <w:p>
      <w:pPr>
        <w:pStyle w:val="Style15"/>
        <w:spacing w:before="0" w:after="0"/>
        <w:jc w:val="both"/>
        <w:rPr/>
      </w:pPr>
      <w:r>
        <w:rPr/>
        <w:t>В настоящее время существует много различных языков программирования: Кобол, С, Фортран, Visual Basic, Pascal и др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</w:rPr>
        <w:t xml:space="preserve">Язык программирования - </w:t>
      </w:r>
      <w:r>
        <w:rPr/>
        <w:t xml:space="preserve"> формальная знаковая система, предназначенная для записи программ. Программа обычно представляет собой некоторый алгоритм в форме, понятной для исполнителя (например, компьютера). Язык программирования определяет набор лексических, синтаксических и семантических правил, используемых при составлении компьютерной программы. Он позволяет программисту точно определить то, на какие события будет реагировать компьютер, как будут храниться и передаваться данные, а также какие именно действия следует выполнять над этими данными при различных обстоятельствах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i w:val="false"/>
        </w:rPr>
        <w:t>Алфавит</w:t>
      </w:r>
      <w:r>
        <w:rPr/>
        <w:t xml:space="preserve"> - фиксированный для данного языка набор основных символов, допускаемых для составления текста программы на данном языке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i w:val="false"/>
        </w:rPr>
        <w:t>Синтаксис</w:t>
      </w:r>
      <w:r>
        <w:rPr/>
        <w:t xml:space="preserve"> - система правил, определяющих допустимые конструкции языка программирования из букв алфавита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i w:val="false"/>
        </w:rPr>
        <w:t>Семантика</w:t>
      </w:r>
      <w:r>
        <w:rPr/>
        <w:t xml:space="preserve"> - система правил однозначного толкования отдельных языковых конструкций, позволяющих воспроизвести процесс обработки данных. </w:t>
      </w:r>
    </w:p>
    <w:p>
      <w:pPr>
        <w:pStyle w:val="Style15"/>
        <w:spacing w:before="0" w:after="0"/>
        <w:jc w:val="both"/>
        <w:rPr/>
      </w:pPr>
      <w:r>
        <w:rPr/>
        <w:t>При описании языка и его применении используют понятия языка. Понятие подразумевает некоторую синтаксическую конструкцию и определяемые ею свойства программных объектов или процесса обработки данных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Система программирования - </w:t>
      </w:r>
      <w:r>
        <w:rPr/>
        <w:t>это программное обеспечение компьютера, предназначенное для разработки, отладки и исполнения программ, записанных на определенном языке программиров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Система программирования предназначена для автоматизации разработки программного обеспечения. В состав системы программирования обязательно входят язык программирования, редактор для создания и исправления текстов программ и транслятор для перевода программ на язык машинных команд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4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ансляторы - компиляторы и интерпретаторы </w:t>
      </w:r>
    </w:p>
    <w:p>
      <w:pPr>
        <w:pStyle w:val="Style15"/>
        <w:spacing w:before="0" w:after="0"/>
        <w:rPr/>
      </w:pPr>
      <w:r>
        <w:rPr/>
        <w:t>Центральный процессор компьютера может исполнять только команды на машинном языке, закодированные в двоичном алфавите. Программа, состоящая из таких команд, “понятна” компьютеру, но людям работать с последовательностями команд вид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011001010101010</w:t>
        <w:br/>
        <w:t>111110001111100</w:t>
        <w:br/>
        <w:t>101000010100101</w:t>
        <w:br/>
        <w:t>........................... …</w:t>
        <w:br/>
        <w:t>101010010101001</w:t>
      </w:r>
    </w:p>
    <w:p>
      <w:pPr>
        <w:pStyle w:val="Style15"/>
        <w:spacing w:before="0" w:after="0"/>
        <w:rPr/>
      </w:pPr>
      <w:r>
        <w:rPr/>
        <w:t>совершенно неудобно.</w:t>
      </w:r>
    </w:p>
    <w:p>
      <w:pPr>
        <w:pStyle w:val="Style15"/>
        <w:spacing w:before="0" w:after="0"/>
        <w:ind w:firstLine="708"/>
        <w:jc w:val="both"/>
        <w:rPr/>
      </w:pPr>
      <w:r>
        <w:rPr/>
        <w:t>Вскоре после появления первых компьютеров были разработаны специальные формальные языки – языки программирования высокого уровня, с более удобной для человека формой записи команд и не зависящие от особенностей архитектуры конкретного семейства компьютеров. Примерами таких языков являются Паскаль и Basic.</w:t>
      </w:r>
    </w:p>
    <w:p>
      <w:pPr>
        <w:pStyle w:val="Style15"/>
        <w:spacing w:before="0" w:after="0"/>
        <w:jc w:val="both"/>
        <w:rPr/>
      </w:pPr>
      <w:r>
        <w:rPr/>
        <w:t>Для того чтобы программа, написанная на языке программирования высокого уровня, могла быть выполнена компьютером, она должна быть переведена на язык его машинных команд. Это делается автоматически с помощью специальной программы-переводчика, называемой транслятором. Транслятор проверяет правильность записи команд на языке программирования высокого уровня и генерирует соответствующие последовательности команд на машинном языке. Трансляторы бывают двух видов – компиляторы и интерпретаторы. Интерпретатор транслирует одну за другой команды исходной программы и обеспечивает выполнение каждой команды на языке высокого уровня сразу же после ее трансляции. Таким образом, если интерпретатор выполняет какую-то программу N раз, то трансляция каждой команды тоже будет выполнена N раз.</w:t>
      </w:r>
    </w:p>
    <w:p>
      <w:pPr>
        <w:pStyle w:val="Style15"/>
        <w:spacing w:before="0" w:after="0"/>
        <w:ind w:firstLine="708"/>
        <w:jc w:val="both"/>
        <w:rPr/>
      </w:pPr>
      <w:r>
        <w:rPr/>
        <w:t>Компилятор запоминает созданную для исходной программы последовательность машинных команд в специальном файле, но не дает команды компьютеру на их выполнение. Сохраненная компилятором в файле машинная программа может быть выполнена по команде пользователя в любое время.</w:t>
      </w:r>
    </w:p>
    <w:p>
      <w:pPr>
        <w:pStyle w:val="Style15"/>
        <w:spacing w:before="0" w:after="0"/>
        <w:ind w:firstLine="708"/>
        <w:jc w:val="both"/>
        <w:rPr/>
      </w:pPr>
      <w:r>
        <w:rPr/>
        <w:t>Для созданных компилятором файлов машинных команд уже не требуется производить трансляцию, поэтому они выполняются быстрее, чем обрабатываемые интерпретатором исходные программы.</w:t>
      </w:r>
    </w:p>
    <w:p>
      <w:pPr>
        <w:pStyle w:val="Style15"/>
        <w:spacing w:before="0" w:after="0"/>
        <w:ind w:firstLine="708"/>
        <w:jc w:val="both"/>
        <w:rPr/>
      </w:pPr>
      <w:r>
        <w:rPr/>
        <w:t>Компиляторы используются, когда предполагается многократное выполнение созданного программного обеспечения. Интерпретаторы применяются, когда многократное использование программы не планируется, или скорость ее выполнения не очень существенн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Основы языка программирования </w:t>
      </w:r>
      <w:r>
        <w:rPr>
          <w:b/>
          <w:bCs/>
          <w:color w:val="000000"/>
        </w:rPr>
        <w:t>QBasic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Бейсик (Basic) - диалоговый учебный язык программирования для персональных компьютеров. Язык </w:t>
      </w:r>
      <w:r>
        <w:rPr>
          <w:bCs/>
          <w:color w:val="000000"/>
          <w:lang w:val="en-US"/>
        </w:rPr>
        <w:t>QBASIC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en-US"/>
        </w:rPr>
        <w:t>Beginner</w:t>
      </w:r>
      <w:r>
        <w:rPr>
          <w:bCs/>
          <w:color w:val="000000"/>
        </w:rPr>
        <w:t>'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ll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purpos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nstructi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ode</w:t>
      </w:r>
      <w:r>
        <w:rPr>
          <w:bCs/>
          <w:color w:val="000000"/>
        </w:rPr>
        <w:t>) разработан Джоном Кимини и Томасом Куртцем в Дартмутском колледже, США, в середине 1960 г.  QBASIC занимает особое место среди всех языков высокого уровня. С самого начала он задумывался как универсальный язык для начинающих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от некоторый достоинства QBASIC (с точки зрения массового пользователя): простота синтаксиса; простота организации данных и управляющих структур; большое число встроенных команд и функций, позволяющих без труда выполнять такие операции, как управление текстовым и графическим экраном, обработка символьных строк и т.п.)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собым достоинством QBASIC следует считать возможность работы в режиме интерпретации, который резко упрощает процесс отладки программ: исполнение почти каждой команды можно проверить сразу после написания (Shift +F5)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менная в програм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грамма</w:t>
      </w:r>
      <w:r>
        <w:rPr>
          <w:bCs/>
          <w:color w:val="000000"/>
        </w:rPr>
        <w:t xml:space="preserve"> на языке Бейсик записывается в виде последовательности символов, к числу которых относятся латинские и русские буквы, арабские цифры, знаки препинания (, ; : " ' ?) , знаки операций (* / - + &lt; &gt; = =.), специальные символы (% &amp; ! # $ 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ля обозначения исходных данных и результатов вычислений употребляются переменные.</w:t>
      </w:r>
    </w:p>
    <w:p>
      <w:pPr>
        <w:pStyle w:val="Normal"/>
        <w:jc w:val="both"/>
        <w:rPr/>
      </w:pPr>
      <w:r>
        <w:rPr>
          <w:b/>
          <w:bCs/>
        </w:rPr>
        <w:t>Переменная</w:t>
      </w:r>
      <w:r>
        <w:rPr>
          <w:bCs/>
          <w:color w:val="000000"/>
        </w:rPr>
        <w:t xml:space="preserve"> - это область в памяти компьютера, где хранится некоторое значение. Каждая переменная имеет имя, значение и тип. </w:t>
      </w:r>
    </w:p>
    <w:p>
      <w:pPr>
        <w:pStyle w:val="Normal"/>
        <w:jc w:val="both"/>
        <w:rPr/>
      </w:pPr>
      <w:r>
        <w:rPr>
          <w:b/>
          <w:bCs/>
        </w:rPr>
        <w:t>Имя переменной</w:t>
      </w:r>
      <w:r>
        <w:rPr>
          <w:bCs/>
          <w:color w:val="0000FF"/>
        </w:rPr>
        <w:t xml:space="preserve"> </w:t>
      </w:r>
      <w:r>
        <w:rPr>
          <w:bCs/>
          <w:color w:val="000000"/>
        </w:rPr>
        <w:t>обозначается английской буквой, после которой может быть цифра, причем первой стоит буква, например: x, y, z, A1, B2. Имя переменной служит для обозначения некоторой величины в программе, которая при выполнении программы может иметь какое-либо значение, но может быть и не определена. Пример задания часто употребляемой константы: pi=3.14159.</w:t>
      </w:r>
    </w:p>
    <w:p>
      <w:pPr>
        <w:pStyle w:val="Normal"/>
        <w:jc w:val="both"/>
        <w:rPr/>
      </w:pPr>
      <w:r>
        <w:rPr>
          <w:b/>
          <w:bCs/>
        </w:rPr>
        <w:t>Типы переменных:</w:t>
      </w:r>
      <w:r>
        <w:rPr>
          <w:bCs/>
          <w:color w:val="000000"/>
        </w:rPr>
        <w:t xml:space="preserve"> целая, вещественная, логическая, символьная, строковая и др. Если в переменной хранится число, то это числовая переменная, если в переменной хранится слово или фраза, то это строковая (символьная) переменная. В QBasic строковая переменная обозначается a$, b$ (в конце имени стоит знак доллара $). Содержимое хранится в переменной, до тех пор, пока оно не будет специально изменено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Операция передачи новых данных в переменную называется </w:t>
      </w:r>
      <w:r>
        <w:rPr>
          <w:b/>
          <w:bCs/>
        </w:rPr>
        <w:t>присваиванием</w:t>
      </w:r>
      <w:r>
        <w:rPr>
          <w:bCs/>
          <w:color w:val="000000"/>
        </w:rPr>
        <w:t xml:space="preserve"> и обозначается в QBasic знаком "=", например, x=10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оследовательность латинских букв и цифр, начинающаяся с буквы, называется идентификатором или именем переменной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Числа в программе записываются в десятичной системе, вместо запятой в десятичных дробях пишется точка: 0, - 17, 0.25, - 34.85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Переменные и числа - это простейшие частные случаи выражения. Более сложные выражения строятся из чисел и переменных с помощью знаков сложения, вычитания, умножения, деления, возведения в степень. 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При вычислении значений выражений действуют обычные правила старшинства операций: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1) возведение в степень - ^</w:t>
      </w:r>
    </w:p>
    <w:p>
      <w:pPr>
        <w:pStyle w:val="Normal"/>
        <w:ind w:firstLine="708"/>
        <w:rPr/>
      </w:pPr>
      <w:r>
        <w:rPr>
          <w:bCs/>
          <w:color w:val="000000"/>
        </w:rPr>
        <w:t>2) умножение, деление *, /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3) сложение, вычитание +, -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ействия в арифметических выражениях выполняют слева направо в зависимости от их приоритета. Для того чтобы изменить естественный порядок действий используются круглые скобки. Выражения в круглых скобках выполняются в первую очеред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выражении могут быть использованы следующие встроенные функци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ABS ( х) - модуль х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SQR ( х) - корень квадратный из х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INT ( х ) - целая часть х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IN ( х) - синус х (аргументом служит радианная мера угла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OS ( х ) - косинус х и другие.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Операторы ввода-выв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INPUT  - ввод данных</w:t>
      </w:r>
    </w:p>
    <w:p>
      <w:pPr>
        <w:pStyle w:val="Normal"/>
        <w:rPr/>
      </w:pPr>
      <w:r>
        <w:rPr>
          <w:bCs/>
          <w:color w:val="000000"/>
          <w:lang w:val="en-US"/>
        </w:rPr>
        <w:t>PRINT</w:t>
      </w:r>
      <w:r>
        <w:rPr>
          <w:bCs/>
          <w:color w:val="000000"/>
        </w:rPr>
        <w:t xml:space="preserve">  - вывод данных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ы простейших програм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ЛОЩАДЬ ТРЕУГОЛЬНИ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lang w:val="en-US"/>
        </w:rPr>
        <w:t>CLS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INPUT A, B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S = A * B / 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RINT 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ераторы условного перех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уществуют две формы ветвления: полная и неполна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ответственно существуют и два вида операторов: полной и неполной альтернатив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I. Полная альтернатива (предусмотрены команды в ветви "ДА" и в ветв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"НЕТ"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IF условие THEN блок операторов 1 ELSE блок операторов 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бота оператора: в зависимости от того выполняется или не выполняется условие (условие - логическое выражение, которое может содержать знаки сравнения и логические операции). Если условие истинно, то выполняется блок операторов 1, если условие ложно, то выполняется блок операторов 2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ИМЕР</w:t>
      </w:r>
      <w:r>
        <w:rPr>
          <w:bCs/>
          <w:color w:val="000000"/>
          <w:lang w:val="en-US"/>
        </w:rPr>
        <w:t xml:space="preserve">: </w:t>
      </w:r>
    </w:p>
    <w:p>
      <w:pPr>
        <w:pStyle w:val="Normal"/>
        <w:rPr/>
      </w:pPr>
      <w:r>
        <w:rPr>
          <w:bCs/>
          <w:color w:val="000000"/>
          <w:lang w:val="en-US"/>
        </w:rPr>
        <w:t>IF A=1 THEN PRINT "</w:t>
      </w:r>
      <w:r>
        <w:rPr>
          <w:bCs/>
          <w:color w:val="000000"/>
        </w:rPr>
        <w:t>ДА</w:t>
      </w:r>
      <w:r>
        <w:rPr>
          <w:bCs/>
          <w:color w:val="000000"/>
          <w:lang w:val="en-US"/>
        </w:rPr>
        <w:t>" ELSE PRINT "</w:t>
      </w:r>
      <w:r>
        <w:rPr>
          <w:bCs/>
          <w:color w:val="000000"/>
        </w:rPr>
        <w:t>НЕТ</w:t>
      </w:r>
      <w:r>
        <w:rPr>
          <w:bCs/>
          <w:color w:val="000000"/>
          <w:lang w:val="en-US"/>
        </w:rPr>
        <w:t>"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RINT "КОНЕЦ"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Здесь операторы работают следующим образом: если условие А=1 "ИСТИННО", то выполняются операторы PRINT "ДА" и PRINT "КОНЕЦ";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если условие А=1 "ЛОЖНО", то выполняются операторы PRINT "НЕТ" и PRINT "КОНЕЦ"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имер 1.Определить наибольшее из двух чисел Х и У, введенных клавиатуры.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CLS</w:t>
      </w:r>
    </w:p>
    <w:p>
      <w:pPr>
        <w:pStyle w:val="Normal"/>
        <w:rPr/>
      </w:pPr>
      <w:r>
        <w:rPr>
          <w:bCs/>
          <w:color w:val="000000"/>
          <w:lang w:val="en-US"/>
        </w:rPr>
        <w:t>INPUT X, Y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IF X &gt; Y THE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RINT "НАИБОЛЬШЕЕ ЧИСЛО X="; X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ELSE</w:t>
      </w:r>
    </w:p>
    <w:p>
      <w:pPr>
        <w:pStyle w:val="Normal"/>
        <w:rPr/>
      </w:pPr>
      <w:r>
        <w:rPr>
          <w:bCs/>
          <w:color w:val="000000"/>
          <w:lang w:val="en-US"/>
        </w:rPr>
        <w:t>PRINT "</w:t>
      </w:r>
      <w:r>
        <w:rPr>
          <w:bCs/>
          <w:color w:val="000000"/>
        </w:rPr>
        <w:t>НАИБОЛЬШЕ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ЧИСЛО</w:t>
      </w:r>
      <w:r>
        <w:rPr>
          <w:bCs/>
          <w:color w:val="000000"/>
          <w:lang w:val="en-US"/>
        </w:rPr>
        <w:t>Y=";Y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/>
      </w:pPr>
      <w:r>
        <w:rPr>
          <w:bCs/>
          <w:color w:val="000000"/>
        </w:rPr>
        <w:t>2. Условный оператор неполной альтернативы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IF условие THEN блок операторов – оператор </w:t>
      </w:r>
      <w:r>
        <w:rPr>
          <w:bCs/>
          <w:color w:val="000000"/>
          <w:lang w:val="en-US"/>
        </w:rPr>
        <w:t>ELSE</w:t>
      </w:r>
      <w:r>
        <w:rPr>
          <w:bCs/>
          <w:color w:val="000000"/>
        </w:rPr>
        <w:t xml:space="preserve"> и блок операторов 2 не используется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абота с архиваторами и антивирусными программами. Создание архива, использование антивирусных программ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на компьют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color w:val="99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2">
    <w:name w:val="style4"/>
    <w:basedOn w:val="Normal"/>
    <w:qFormat/>
    <w:pPr>
      <w:spacing w:before="280" w:after="280"/>
    </w:pPr>
    <w:rPr>
      <w:color w:val="99FFFF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99FF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27:00Z</dcterms:created>
  <dc:creator>comp12</dc:creator>
  <dc:description/>
  <cp:keywords/>
  <dc:language>en-US</dc:language>
  <cp:lastModifiedBy>Синявинская средняя школа</cp:lastModifiedBy>
  <dcterms:modified xsi:type="dcterms:W3CDTF">2008-05-14T15:51:00Z</dcterms:modified>
  <cp:revision>8</cp:revision>
  <dc:subject/>
  <dc:title/>
</cp:coreProperties>
</file>