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алгоритма для обработки величин с реализацией на языке программирования (ветвление). Отладка программы и получение результа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cs="Times New Roman"/>
          <w:b/>
          <w:b/>
          <w:color w:val="008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6"/>
        </w:rPr>
        <w:t>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cs="Times New Roman"/>
          <w:b/>
          <w:b/>
          <w:color w:val="008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cs="Times New Roman"/>
          <w:b/>
          <w:b/>
          <w:color w:val="008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6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  <w:t xml:space="preserve">Люди в своей деятельности постоянно создают и используют модели окружающего мира. Модели позволяют представить в 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наглядной форме</w:t>
      </w:r>
      <w:r>
        <w:rPr>
          <w:rFonts w:cs="Times New Roman"/>
          <w:b/>
          <w:color w:val="000000"/>
          <w:sz w:val="28"/>
          <w:szCs w:val="28"/>
        </w:rPr>
        <w:t xml:space="preserve"> объекты и процессы, недоступные для непосредственного восприятия (очень большие или очень маленькие объекты, очень быстрые или очень медленные процессы). Наглядные модели часто используются в процессе обучения.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 xml:space="preserve">Модель 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— это некий новый объект, который отражает существенные особенности изучаемого объекта, явления или процесса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  <w:u w:val="none"/>
        </w:rPr>
        <w:tab/>
        <w:t>Один и тот же объект может иметь несколько моделей, а разные объекты могут описываться одной моделью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  <w:t xml:space="preserve">Модели могут быть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материальные</w:t>
      </w:r>
      <w:r>
        <w:rPr>
          <w:rFonts w:cs="Times New Roman"/>
          <w:b/>
          <w:color w:val="000000"/>
          <w:sz w:val="28"/>
          <w:szCs w:val="28"/>
        </w:rPr>
        <w:t xml:space="preserve"> и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информационные</w:t>
      </w:r>
      <w:r>
        <w:rPr>
          <w:rFonts w:cs="Times New Roman"/>
          <w:b/>
          <w:color w:val="000000"/>
          <w:sz w:val="28"/>
          <w:szCs w:val="28"/>
        </w:rPr>
        <w:t>. Материальные (предметные) модели воспроизводят геометрические, физические и другие свойства объектов в материальной форме. Примеры материальных моделей: глобус, макет здания, модель автомобиля и т.д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  <w:t xml:space="preserve">Информационные модели представляют объекты и процессы в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образной</w:t>
      </w:r>
      <w:r>
        <w:rPr>
          <w:rFonts w:cs="Times New Roman"/>
          <w:b/>
          <w:color w:val="000000"/>
          <w:sz w:val="28"/>
          <w:szCs w:val="28"/>
        </w:rPr>
        <w:t xml:space="preserve"> или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знаковой</w:t>
      </w:r>
      <w:r>
        <w:rPr>
          <w:rFonts w:cs="Times New Roman"/>
          <w:b/>
          <w:color w:val="000000"/>
          <w:sz w:val="28"/>
          <w:szCs w:val="28"/>
        </w:rPr>
        <w:t xml:space="preserve"> форме. Образные модели (рисунки, фотографии и др.) представляют собой зрительные образы объектов, зафиксированные на каком-либо носителе информации (бумаге, фото- и кинопленке)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>Знаковые информационные модели строятся с использованием различных языков (знаковых систем). Знаковая модель может быть представлена в форме текста (напр., программы на языке программирования), формулы, таблицы (напр., периодическая таблица элементов Д.И.Менделеева) и так далее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>Иногда при построении знаковых информационных моделей используются одновременно несколько различных языков. Примерами таких моделей могут служить географические карты, графики, диаграммы и др. Во всех этих моделях используются одновременно как язык графических элементов, так и символьный язык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Также все информационные модели можно разделить на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статические</w:t>
      </w:r>
      <w:r>
        <w:rPr>
          <w:rFonts w:cs="Times New Roman"/>
          <w:b/>
          <w:color w:val="000000"/>
          <w:sz w:val="28"/>
          <w:szCs w:val="28"/>
        </w:rPr>
        <w:t xml:space="preserve"> и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динамические</w:t>
      </w:r>
      <w:r>
        <w:rPr>
          <w:rFonts w:cs="Times New Roman"/>
          <w:b/>
          <w:color w:val="000000"/>
          <w:sz w:val="28"/>
          <w:szCs w:val="28"/>
        </w:rPr>
        <w:t xml:space="preserve">. Модели, описывающие состояние объекта, явления  или процесса в определенный момент времени, называются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статическими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Модели, описывающие изменение и развитие объекта, явления во времени, называются </w:t>
      </w: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>динамическими</w:t>
      </w:r>
      <w:r>
        <w:rPr>
          <w:rFonts w:cs="Times New Roman"/>
          <w:b/>
          <w:color w:val="000000"/>
          <w:sz w:val="28"/>
          <w:szCs w:val="28"/>
        </w:rPr>
        <w:t xml:space="preserve"> объектами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уществуют три типа информационных моделей: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абличные;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ерархические;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етевые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ля исследования информационных моделей часто используется компьютер. Процесс разработки и исследования моделей на компьютере можно разделить на  несколько основных эта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троится описательная информационная модель (на естественном язы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здается формализованная модель, т.е. описательная информационная модель записывается с помощью какого-либо формального языка (с помощью формул, уравнений, неравенс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образование формализованной модели в компьютерную модель, т.е. надо выразить модель на понятном для компьютер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роведение компьютерного эксперимента. Например, если модель существует в виде программы на одном из языков программирования, ее нужно запустить на выполнение и получить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нализ полученных результатов и корректировка исследуемой модели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асто на компьютере создаются и исследуются модели с помощью электронных таблицах. Например, можно построить информационную модель «Цена устройств компьютера». В первом столбце будет наименование устройства, а во втором — его цена. Построенная табличная модель позволяет оценить долю стоимости отдельных устройств в цене компьютера, для этого надо визуализировать данную модель путем построения круговой диаграммы.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cs="Times New Roman"/>
          <w:b/>
          <w:b/>
          <w:color w:val="008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6"/>
        </w:rPr>
        <w:t>Построение алгоритма для обработки величин с реализацией на языке программирования (ветвление). Отладка программы и получение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Ученик 11</dc:creator>
  <dc:description/>
  <dc:language>en-US</dc:language>
  <cp:lastModifiedBy>Синявинская средняя школа</cp:lastModifiedBy>
  <dcterms:modified xsi:type="dcterms:W3CDTF">2008-05-14T13:59:00Z</dcterms:modified>
  <cp:revision>5</cp:revision>
  <dc:subject/>
  <dc:title>Билет № 8</dc:title>
</cp:coreProperties>
</file>