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Билеты по информатике. 10 класс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я и информационные процессы. Свойства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электронной таблице содержатся данные о крупнейших озерах мира.  Найдите глубину самого мелкого озера, площадь самого обширного и среднюю высоту озер над уровнем моря. Отсортируйте озера по высоте над уровнем мо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Кодирование информации. Двоичное кодир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оздайте рисунок в векторном графическом редакторе по заданному образ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ероятностный и алфавитный  подходы к измерению информ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графическом редакторе </w:t>
      </w:r>
      <w:r>
        <w:rPr>
          <w:sz w:val="18"/>
          <w:szCs w:val="18"/>
          <w:lang w:val="en-US"/>
        </w:rPr>
        <w:t>Paint</w:t>
      </w:r>
      <w:r>
        <w:rPr>
          <w:sz w:val="18"/>
          <w:szCs w:val="18"/>
        </w:rPr>
        <w:t xml:space="preserve"> создать коллаж по предложенному образц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Единицы измерения информации. Скорость передачи информации. Пропускная способность канала связ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формируйте иллюстрированный текстовый документ (информационная листовка, газета) из готовых текстов и рисун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истемы счисления: позиционные и непозиционные.  Перевод чисел из одной системы в другу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тформатируйте  готовый текстовый документ  в соответствии с указанными требованиями. Задайте размер полей, межстрочный интервал,  шрифт основного текста, заголов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6.</w:t>
      </w:r>
    </w:p>
    <w:p>
      <w:pPr>
        <w:pStyle w:val="TextBody"/>
        <w:rPr/>
      </w:pPr>
      <w:r>
        <w:rPr>
          <w:sz w:val="18"/>
          <w:szCs w:val="18"/>
        </w:rPr>
        <w:t>1. Арифметические действия в позиционных системах счис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 Введите и отредактируйте заданный текст (с таблицами и списками) с использованием выделения, копирования и зам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Архитектура современных компьютеров. Основные устройства компьютера, их функции и взаимосвяз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е информационный объем  переданного сообщения за определенный период времени при заданной пропускной способности кан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лет 8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дирование графической информаци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те табличные вычисления в электронных таблиц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9.</w:t>
      </w:r>
    </w:p>
    <w:p>
      <w:pPr>
        <w:pStyle w:val="Normal"/>
        <w:jc w:val="both"/>
        <w:rPr/>
      </w:pPr>
      <w:r>
        <w:rPr>
          <w:sz w:val="18"/>
          <w:szCs w:val="18"/>
        </w:rPr>
        <w:t>1. Растровая и векторная графика. Средства и технологии работы с графи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Вычислите информационный объем сообщения с использованием вероятностного подхода к измерению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Компьютерная  анимация: векторная и растровая. Программы для создания ани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 помощью электронной таблицы постройте диаграмму по заданным исходным 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1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Кодирование текстовой информации. Основные приемы преобразования текстов: редактирование и форматирование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оздайте компьютерную анимацию в редакторе  векторной анимации Macromedia Flas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12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18"/>
          <w:szCs w:val="18"/>
        </w:rPr>
        <w:t>1. Гипертекстовое представление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Задача</w:t>
      </w:r>
      <w:r>
        <w:rPr>
          <w:sz w:val="18"/>
          <w:szCs w:val="18"/>
        </w:rPr>
        <w:t xml:space="preserve"> на  перевод чисел, представленных в десятичной, двоичной системах счисления в другие системы счис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Динамические (электронные) таблицы. Назначение и принципы работы электронных таблиц. Использование электронных таблиц для обработки числов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2.  Задание на подсчет полного набора символов (мощности алфавита), используемого при кодировании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глядное представление данных с помощью электронных таб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2. Подсчитайте размер текстового файла при заданной кодовой таблице, формате страницы и количестве стран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илет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дстройки в электронных таблицах. Подбор параметра и поиск ре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Задача.</w:t>
      </w:r>
      <w:r>
        <w:rPr>
          <w:sz w:val="18"/>
          <w:szCs w:val="18"/>
        </w:rPr>
        <w:t xml:space="preserve"> Определите, сколько килобайт будет занимать графическое изображение размером 640х480 пикселей, если используется палитра в 16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3:00Z</dcterms:created>
  <dc:creator>Библиотека</dc:creator>
  <dc:description/>
  <cp:keywords/>
  <dc:language>en-US</dc:language>
  <cp:lastModifiedBy>comp12</cp:lastModifiedBy>
  <dcterms:modified xsi:type="dcterms:W3CDTF">2008-05-22T13:20:00Z</dcterms:modified>
  <cp:revision>20</cp:revision>
  <dc:subject/>
  <dc:title>Экзаменационные билеты по информатике</dc:title>
</cp:coreProperties>
</file>